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IS-GARIS BESAR PROGRAM PENGAJA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UL MATAKULIAH</w:t>
        <w:tab/>
        <w:tab/>
        <w:tab/>
        <w:t>: Praktikum CAD</w:t>
      </w:r>
    </w:p>
    <w:p>
      <w:pPr>
        <w:pStyle w:val="Normal"/>
        <w:rPr>
          <w:lang w:val="en-US"/>
        </w:rPr>
      </w:pPr>
      <w:r>
        <w:rPr>
          <w:lang w:val="en-US"/>
        </w:rPr>
        <w:t>KODE MATAKULIAH/SKS</w:t>
        <w:tab/>
        <w:tab/>
        <w:tab/>
        <w:t>: TMA 206 P / 1 sks</w:t>
      </w:r>
    </w:p>
    <w:p>
      <w:pPr>
        <w:pStyle w:val="TextBodyIndent"/>
        <w:tabs>
          <w:tab w:val="clear" w:pos="720"/>
          <w:tab w:val="left" w:pos="3960" w:leader="none"/>
        </w:tabs>
        <w:ind w:left="4440" w:hanging="4440"/>
        <w:rPr/>
      </w:pPr>
      <w:r>
        <w:rPr/>
        <w:t xml:space="preserve">DESKRIPSI SINGKAT                     </w:t>
        <w:tab/>
        <w:t xml:space="preserve">      : Di Praktikum ini diajarkan cara menggambar menggunakan software CAD, meliputi persiapan menggambar, perintah drawing, editing, arsir, ukuran dan pencetakan gambar.</w:t>
      </w:r>
    </w:p>
    <w:p>
      <w:pPr>
        <w:pStyle w:val="Normal"/>
        <w:ind w:left="4440" w:hanging="4440"/>
        <w:rPr>
          <w:lang w:val="en-US"/>
        </w:rPr>
      </w:pPr>
      <w:r>
        <w:rPr>
          <w:lang w:val="en-US"/>
        </w:rPr>
        <w:t>TUJUAN INSTRUKSIONAL UMUM          : Setelah mengikuti matapraktikum  ini mahasiswa dapat membuat gambar teknik  menggunakan kompu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2400"/>
        <w:gridCol w:w="2640"/>
        <w:gridCol w:w="1440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juan Instruksional Khus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kok Bahas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 Pokok Bah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si Wak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ftar Pusta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mpersiapkan gambar ba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iapan Menggamb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Koordin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Skala Gamb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Nama 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Batas Gamb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La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Snap dan G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nggambar garis, busur, lingkaran dan polig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ntah Draw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Menggambar ga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Menggambar lingka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Menggambar bus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Menggambar pol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ngedit gamb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ntah Edi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C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Tr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Er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Arr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Mir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Off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Fil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Cham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5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nambahkan arsir, teks  dan ukuran pada gambar tekn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sir , Teks dan Ukur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Ars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Te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Ukuran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40"/>
              <w:rPr>
                <w:lang w:val="en-US"/>
              </w:rPr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ncetak gamb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etakan Gamb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Pencetakan Gambar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40"/>
              <w:rPr>
                <w:lang w:val="en-US"/>
              </w:rPr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elah mengikuti sesi ini mahasiswa dapat menggambar teknik menggunakan C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h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lang w:val="en-US"/>
              </w:rPr>
            </w:pPr>
            <w:r>
              <w:rPr>
                <w:lang w:val="en-US"/>
              </w:rPr>
              <w:t>Latihan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x 50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Wahyudi, 2001, </w:t>
            </w:r>
            <w:r>
              <w:rPr>
                <w:i/>
                <w:sz w:val="20"/>
              </w:rPr>
              <w:t>Panduan Praktikum CAD,</w:t>
            </w:r>
          </w:p>
          <w:p>
            <w:pPr>
              <w:pStyle w:val="Normal"/>
              <w:ind w:left="252" w:hanging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Candra H,1999, </w:t>
            </w:r>
            <w:r>
              <w:rPr>
                <w:i/>
                <w:sz w:val="20"/>
              </w:rPr>
              <w:t>Fasilitas baru AutoCAD 2000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52" w:hanging="252"/>
        <w:rPr/>
      </w:pPr>
      <w:r>
        <w:rPr/>
        <w:t xml:space="preserve">Wahyudi, 2001, </w:t>
      </w:r>
      <w:r>
        <w:rPr>
          <w:i/>
        </w:rPr>
        <w:t xml:space="preserve">Panduan Praktikum CAD, </w:t>
      </w:r>
      <w:r>
        <w:rPr/>
        <w:t>JTM UMY</w:t>
      </w:r>
    </w:p>
    <w:p>
      <w:pPr>
        <w:pStyle w:val="Normal"/>
        <w:ind w:left="252" w:hanging="252"/>
        <w:rPr>
          <w:i/>
          <w:i/>
        </w:rPr>
      </w:pPr>
      <w:r>
        <w:rPr>
          <w:i/>
        </w:rPr>
        <w:t>,</w:t>
      </w:r>
    </w:p>
    <w:p>
      <w:pPr>
        <w:pStyle w:val="Normal"/>
        <w:rPr>
          <w:lang w:val="en-US"/>
        </w:rPr>
      </w:pPr>
      <w:r>
        <w:rPr/>
        <w:t xml:space="preserve">Candra H,1999, </w:t>
      </w:r>
      <w:r>
        <w:rPr>
          <w:i/>
        </w:rPr>
        <w:t xml:space="preserve">Fasilitas baru AutoCAD 2000, </w:t>
      </w:r>
      <w:r>
        <w:rPr/>
        <w:t>Elex Media Komputin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8:00Z</dcterms:created>
  <dc:creator>Ka BPSI</dc:creator>
  <dc:description/>
  <cp:keywords/>
  <dc:language>en-US</dc:language>
  <cp:lastModifiedBy>Ka BPSI</cp:lastModifiedBy>
  <dcterms:modified xsi:type="dcterms:W3CDTF">2010-05-17T02:29:00Z</dcterms:modified>
  <cp:revision>1</cp:revision>
  <dc:subject/>
  <dc:title/>
</cp:coreProperties>
</file>